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b/>
          <w:b/>
        </w:rPr>
      </w:pPr>
      <w:r>
        <w:rPr>
          <w:b/>
        </w:rPr>
        <w:t>Página 109</w:t>
      </w:r>
    </w:p>
    <w:p>
      <w:pPr>
        <w:pStyle w:val="Normal"/>
        <w:ind w:left="4253" w:hanging="4253"/>
        <w:jc w:val="both"/>
        <w:rPr>
          <w:rStyle w:val="PageNumber"/>
          <w:b/>
          <w:b/>
          <w:sz w:val="18"/>
        </w:rPr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oles de Ley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PROFORMA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nibilidades – Finagr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.0000-55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trol de Ley.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lecimientos de Crédit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ntro de los primeros 10 (diez) días al trimestre calendario del cálcul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te trimestral. Marzo, junio, septiembre y diciembre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B-DS-003 versión.3.0 o SB DS 015 versión 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ódem o RDSI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upo de Encaj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V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>
          <w:sz w:val="18"/>
        </w:rPr>
      </w:pPr>
      <w:r>
        <w:rPr>
          <w:sz w:val="18"/>
        </w:rPr>
        <w:t>El siguiente instructivo se debe diligenciar teniendo en cuenta las instrucciones de la Resolución Externa 3 de 2000 de la Junta Directiva del Banco de la República.</w:t>
      </w:r>
    </w:p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COLUMNA</w:t>
        <w:tab/>
        <w:tab/>
        <w:tab/>
        <w:t>CONCEPTO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b/>
          <w:sz w:val="18"/>
        </w:rPr>
        <w:t>UNIDAD DE CAPTURA 01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sz w:val="18"/>
        </w:rPr>
        <w:t xml:space="preserve">Se registrará el saldo </w:t>
      </w:r>
      <w:r>
        <w:rPr>
          <w:b/>
          <w:sz w:val="18"/>
        </w:rPr>
        <w:t>promedio mensual</w:t>
      </w:r>
      <w:r>
        <w:rPr>
          <w:sz w:val="18"/>
        </w:rPr>
        <w:t xml:space="preserve"> de cada uno de los meses, subcuentas 005, 010 y 015</w:t>
      </w:r>
      <w:r>
        <w:rPr>
          <w:b/>
          <w:sz w:val="18"/>
        </w:rPr>
        <w:t>. Para obtener el saldo promedio mensual se suman los saldos diarios en un mes y el resultado se divide por el número de días.</w:t>
      </w:r>
      <w:r>
        <w:rPr>
          <w:sz w:val="18"/>
        </w:rPr>
        <w:t xml:space="preserve">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Hasta el 70 %: Corresponde a los préstamos otorgados y desembolsados entre el 1 de enero de 1991 y el 26 de marzo de 1996, de conformidad con lo dispuesto en el numeral i) del literal a. del artículo 5 de la Resolución Externa 3 de 2000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634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Hasta el 100 %: Corresponde a los préstamos otorgados y desembolsados a partir del 27 de marzo de 1996, de conformidad con lo dispuesto en el numeral ii) del literal a. del artículo 5 de la Resolución Externa 3 de 2000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521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Hasta el 120 %: Corresponde a los préstamos otorgados y desembolsados para pequeños productores a partir del 1 de enero del año 2000, de conformidad con lo dispuesto en el numeral iii) del literal a. del artículo 5 de la Resolución Externa 3 de 2000.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Hasta el 100 %: Corresponde al valor de la cartera agropecuaria para pequeños productores con recursos redescontados, de conformidad con lo dispuesto en el numeral i) del literal b. del artículo 5 de la Resolución Externa 3 de 2000.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Hasta el 40 %: Corresponde al valor de la cartera agropecuaria para medianos productores con recursos redescontados, de conformidad con lo dispuesto en el numeral ii) del literal b. del artículo 5 de la Resolución Externa 3 de 2000.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Títulos de Desarrollo Agropecuario Clase A: Registra la inversión primaria por el valor de adquisición inicial en Finagro .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3969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Títulos de Desarrollo Agropecuario Clase B: Registra la inversión primaria por el valor de adquisición inicial en Finagro.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Cartera Redescontada Bancoldex: Registra los recursos determinados por el Sistema Nacional de Crédito Agropecuario.</w:t>
      </w:r>
      <w:r>
        <w:br w:type="page"/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Página 110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Cartera Redescontada Finagro: Registra los recursos determinados por el Sistema Nacional de Crédito Agropecuario.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sz w:val="18"/>
        </w:rPr>
        <w:t>Cartera Agropecuaria Recursos Propios:</w:t>
      </w:r>
      <w:r>
        <w:rPr/>
        <w:t xml:space="preserve"> </w:t>
      </w:r>
      <w:r>
        <w:rPr>
          <w:sz w:val="18"/>
        </w:rPr>
        <w:t>Registra los recursos determinados por el Sistema Nacional de Crédito Agropecuario.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Valor Intrínseco Inversiones Finagro: Registra los recursos determinados por el Sistema Nacional de Crédito Agropecuario.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/>
      </w:pPr>
      <w:r>
        <w:rPr>
          <w:sz w:val="18"/>
        </w:rPr>
        <w:t xml:space="preserve">Promedio: Sumatoria del promedio mes de las colocaciones de cartera de las columnas 1 al 5 y 8 al 10, dividido </w:t>
      </w:r>
      <w:r>
        <w:rPr>
          <w:b/>
          <w:sz w:val="18"/>
        </w:rPr>
        <w:t>por tres (3)</w:t>
      </w:r>
      <w:r>
        <w:rPr>
          <w:sz w:val="18"/>
        </w:rPr>
        <w:t>. Para las columnas 6, 7 y 11 solo se registrará el total en cada columna .</w:t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97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b/>
          <w:sz w:val="18"/>
        </w:rPr>
        <w:t>UNIDAD DE CAPTURA 02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3402" w:leader="none"/>
          <w:tab w:val="left" w:pos="3969" w:leader="none"/>
        </w:tabs>
        <w:jc w:val="both"/>
        <w:rPr/>
      </w:pPr>
      <w:r>
        <w:rPr>
          <w:sz w:val="18"/>
        </w:rPr>
        <w:t xml:space="preserve">Registra la sumatoria del disponible y colocación de cartera de </w:t>
      </w:r>
      <w:r>
        <w:rPr>
          <w:b/>
          <w:sz w:val="18"/>
        </w:rPr>
        <w:t>las</w:t>
      </w:r>
      <w:r>
        <w:rPr>
          <w:sz w:val="18"/>
        </w:rPr>
        <w:t xml:space="preserve"> subcuentas de la unidad de captura 01,con excepción de la</w:t>
      </w:r>
      <w:r>
        <w:rPr>
          <w:b/>
          <w:sz w:val="18"/>
        </w:rPr>
        <w:t>s</w:t>
      </w:r>
      <w:r>
        <w:rPr>
          <w:sz w:val="18"/>
        </w:rPr>
        <w:t xml:space="preserve"> columna</w:t>
      </w:r>
      <w:r>
        <w:rPr>
          <w:b/>
          <w:sz w:val="18"/>
        </w:rPr>
        <w:t>s 6, 7, 11</w:t>
      </w:r>
      <w:r>
        <w:rPr>
          <w:sz w:val="18"/>
        </w:rPr>
        <w:t xml:space="preserve"> y 12, la</w:t>
      </w:r>
      <w:r>
        <w:rPr>
          <w:b/>
          <w:sz w:val="18"/>
        </w:rPr>
        <w:t>s</w:t>
      </w:r>
      <w:r>
        <w:rPr>
          <w:sz w:val="18"/>
        </w:rPr>
        <w:t xml:space="preserve"> cuale</w:t>
      </w:r>
      <w:r>
        <w:rPr>
          <w:b/>
          <w:sz w:val="18"/>
        </w:rPr>
        <w:t>s</w:t>
      </w:r>
      <w:r>
        <w:rPr>
          <w:sz w:val="18"/>
        </w:rPr>
        <w:t xml:space="preserve"> no se diligencia</w:t>
      </w:r>
      <w:r>
        <w:rPr>
          <w:b/>
          <w:sz w:val="18"/>
        </w:rPr>
        <w:t>n</w:t>
      </w:r>
      <w:r>
        <w:rPr>
          <w:sz w:val="18"/>
        </w:rPr>
        <w:t>.</w:t>
      </w:r>
    </w:p>
    <w:p>
      <w:pPr>
        <w:pStyle w:val="Normal"/>
        <w:tabs>
          <w:tab w:val="left" w:pos="397" w:leader="none"/>
          <w:tab w:val="left" w:pos="3402" w:leader="none"/>
          <w:tab w:val="left" w:pos="396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4" w:space="4" w:color="000000"/>
        </w:pBdr>
        <w:tabs>
          <w:tab w:val="left" w:pos="397" w:leader="none"/>
          <w:tab w:val="left" w:pos="3402" w:leader="none"/>
          <w:tab w:val="left" w:pos="3969" w:leader="none"/>
        </w:tabs>
        <w:jc w:val="both"/>
        <w:rPr/>
      </w:pPr>
      <w:r>
        <w:rPr>
          <w:sz w:val="18"/>
        </w:rPr>
        <w:t xml:space="preserve">Las inversiones en títulos </w:t>
      </w:r>
      <w:r>
        <w:rPr>
          <w:b/>
          <w:sz w:val="18"/>
        </w:rPr>
        <w:t>de Desarrollo Agropecuario</w:t>
      </w:r>
      <w:r>
        <w:rPr>
          <w:sz w:val="18"/>
        </w:rPr>
        <w:t xml:space="preserve"> sólo reflejan el saldo de cada mes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Conviene precisar en torno a este reporte los siguientes aspectos: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a. </w:t>
        <w:tab/>
        <w:t xml:space="preserve">Para efectos de control del reporte, la Superintendencia Bancaria utilizará el extracto del Banco de la República y la relación de colocaciones enviada por Finagro. 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Los valores reportados en este formato son de carácter contable - no estadísticos – y su reporte debe realizarse en miles de pesos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  <w:t>La proforma F.0000-01-Remisión de Información - que soporta la información transmitida a la Superintendencia Bancaria, debe enviarse dentro de los tres (3) días siguientes al reporte, firmada por el representante legal y el contador.</w:t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97" w:leader="none"/>
          <w:tab w:val="left" w:pos="1701" w:leader="none"/>
          <w:tab w:val="left" w:pos="3402" w:leader="none"/>
          <w:tab w:val="left" w:pos="4139" w:leader="none"/>
          <w:tab w:val="left" w:pos="5670" w:leader="none"/>
          <w:tab w:val="left" w:pos="6804" w:leader="none"/>
          <w:tab w:val="left" w:pos="7201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CIRCULAR EXTERNA  059  de 2000</w:t>
      <w:tab/>
      <w:tab/>
      <w:t>JULIO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UPERINTENDENCIA BANCARIA DE COLOMB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</w:rPr>
    </w:pPr>
    <w:r>
      <w:rPr>
        <w:b/>
      </w:rPr>
      <w:t>ANEXO I - REMISION DE INFORMACIÓN</w:t>
    </w:r>
  </w:p>
  <w:p>
    <w:pPr>
      <w:pStyle w:val="Header"/>
      <w:rPr>
        <w:b/>
        <w:b/>
      </w:rPr>
    </w:pPr>
    <w:r>
      <w:rPr>
        <w:b/>
      </w:rPr>
      <w:t>PARTE I -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  <w:tab w:val="left" w:pos="1701" w:leader="none"/>
        <w:tab w:val="left" w:pos="3402" w:leader="none"/>
        <w:tab w:val="left" w:pos="4139" w:leader="none"/>
        <w:tab w:val="left" w:pos="5670" w:leader="none"/>
        <w:tab w:val="left" w:pos="6804" w:leader="none"/>
        <w:tab w:val="left" w:pos="7201" w:leader="none"/>
        <w:tab w:val="left" w:pos="7938" w:leader="none"/>
      </w:tabs>
      <w:jc w:val="both"/>
      <w:outlineLvl w:val="0"/>
    </w:pPr>
    <w:rPr>
      <w:b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</w:pBdr>
      <w:tabs>
        <w:tab w:val="left" w:pos="397" w:leader="none"/>
        <w:tab w:val="left" w:pos="1701" w:leader="none"/>
        <w:tab w:val="left" w:pos="3402" w:leader="none"/>
        <w:tab w:val="left" w:pos="4139" w:leader="none"/>
        <w:tab w:val="left" w:pos="5670" w:leader="none"/>
        <w:tab w:val="left" w:pos="6804" w:leader="none"/>
        <w:tab w:val="left" w:pos="7201" w:leader="none"/>
        <w:tab w:val="left" w:pos="7938" w:leader="none"/>
      </w:tabs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397"/>
        <w:tab w:val="left" w:pos="1701" w:leader="none"/>
        <w:tab w:val="left" w:pos="3402" w:leader="none"/>
        <w:tab w:val="left" w:pos="4139" w:leader="none"/>
        <w:tab w:val="left" w:pos="5670" w:leader="none"/>
        <w:tab w:val="left" w:pos="6804" w:leader="none"/>
        <w:tab w:val="left" w:pos="7201" w:leader="none"/>
        <w:tab w:val="left" w:pos="7938" w:leader="none"/>
      </w:tabs>
      <w:ind w:left="397" w:hanging="39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0:18:00Z</dcterms:created>
  <dc:creator>CURSO3</dc:creator>
  <dc:description/>
  <dc:language>en-US</dc:language>
  <cp:lastModifiedBy>Soporte Superbancaria</cp:lastModifiedBy>
  <cp:lastPrinted>2000-07-19T16:33:00Z</cp:lastPrinted>
  <dcterms:modified xsi:type="dcterms:W3CDTF">2000-08-08T20:18:00Z</dcterms:modified>
  <cp:revision>2</cp:revision>
  <dc:subject/>
  <dc:title>TEMA:_Controles de Ley_</dc:title>
</cp:coreProperties>
</file>